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6"/>
        <w:gridCol w:w="9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>
          <w:trHeight w:val="4101" w:hRule="atLeast"/>
        </w:trPr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  结果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9:00Z</dcterms:created>
  <dc:creator>hust</dc:creator>
  <dc:description/>
  <cp:keywords/>
  <dc:language>en-US</dc:language>
  <cp:lastModifiedBy>user</cp:lastModifiedBy>
  <cp:lastPrinted>2013-11-15T08:33:00Z</cp:lastPrinted>
  <dcterms:modified xsi:type="dcterms:W3CDTF">2014-04-29T07:43:00Z</dcterms:modified>
  <cp:revision>10</cp:revision>
  <dc:subject/>
  <dc:title>华中科技大学本科生申请转专业审批表</dc:title>
</cp:coreProperties>
</file>